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notace / kniha „Život pod vulkánem“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lastivědné muzeum ve Slaném spolu se společností Patria vydává ve druhé polovině listopadu knihu s názvem „Život pod vulkánem“. Autorem je slánský rodák, výtvarník Jan J. Brádka. V žádném případě se nejedná o geologickou či archeologickou příručku o Slánské hoře. Jde o beletristické dílo okořeněné historickými fakty o životě lidí, především pak dětí, na Pražském předměstí v padesátých a šedesátých letech minulého století, kdy zde autor prožil nezapomenutelné mládí. I přes svoji velkou rozlohu bývalo Pražské předměstí celkem opomíjené, především umělci a historiky, zřejmě pro svůj průmyslově-zemědělský charakter. To se snaží autor ve své knize napravit a předměstí představuje jako místo plné života, obchodů, řemeslníků, posledních živnostníků, ale i velkých průmyslových podniků. Celá kniha je vystavěna na pocitech a vzpomínkách malého chlapce v době bez počítačů, tabletů a mobilních telefonů, kdy ulice, příroda a především Slánská hora, bývaly klukovským rájem. Dílo je doplněno několika desítkami autorských kreseb zachycujících většinou již zmizelá a zapomenutá místa, jež jsou popisována v textu. Nedílnou součástí knihy je obsáhlá fotografická příloha, do které se autorovi podařilo získat množství historických fotografií, které jsou zde uvedeny v kontrastu se snímky současnými. Prostřednictvím knihy je tak možné vydat se do minulosti, která není dávná, ale dnešní době je již nekonečně vzdálená.</w:t>
      </w:r>
    </w:p>
    <w:sectPr>
      <w:type w:val="nextPage"/>
      <w:pgSz w:w="11906" w:h="16838"/>
      <w:pgMar w:left="1077" w:right="924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2:00Z</dcterms:created>
  <dc:creator>Brádka Jan</dc:creator>
  <dc:description/>
  <cp:keywords/>
  <dc:language>en-US</dc:language>
  <cp:lastModifiedBy>Brádka Jan</cp:lastModifiedBy>
  <dcterms:modified xsi:type="dcterms:W3CDTF">2020-09-13T18:34:00Z</dcterms:modified>
  <cp:revision>4</cp:revision>
  <dc:subject/>
  <dc:title>Vlastivědné muzeum ve Slaném vydává v listopadu 2020 knihu s názvem „Život pod vulkánem“</dc:title>
</cp:coreProperties>
</file>